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37/99,  DE 16 DE SETEMB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Modifica denominação de cargos na Estrutura  Administrativ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Modifica denominação de cargos na Estrutura  Administrativ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extinta a Diretoria  da Procuradoria Trabalhista e Assuntos Extraordinários – símbolo DAS 1, e fica criada a Diretoria Administrativa da PROGEL – símbolo DAS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Fica extinta a Diretoria da Procuradoria do Serviço Jurídico – símbolo DAS 1, e fica criada a Assessoria Especial da PROGEL – símbolo DAS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A Procuradoria Geral do Município deverá adequar o Regimento Interno fixando as atribuições dos carg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Este Decreto não cria despesas senão as já existentes e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09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40:00Z</dcterms:created>
  <dc:creator>MARCO LISBOA</dc:creator>
  <dc:description/>
  <dc:language>en-US</dc:language>
  <cp:lastModifiedBy>-</cp:lastModifiedBy>
  <cp:lastPrinted>1999-04-15T15:31:00Z</cp:lastPrinted>
  <dcterms:modified xsi:type="dcterms:W3CDTF">2001-07-14T21:10:00Z</dcterms:modified>
  <cp:revision>6</cp:revision>
  <dc:subject/>
  <dc:title>SUBSECRETARIA DE PROMOÇÃO SOCIAL</dc:title>
</cp:coreProperties>
</file>